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 COMUNE DI SANT’AGATA DI PUGLIA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abile del 1° Settore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mune.santagatadipuglia.fg@gmail.com</w:t>
        </w:r>
      </w:hyperlink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EMERGENZA COVID-19 - BUONI SPESA. MANIFESTAZIONE DI INTERESSE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 nato/a  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___/___/_____ residente a __________________________via/piazza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n. ______</w:t>
        <w:tab/>
        <w:t xml:space="preserve"> codice fiscale  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</w:t>
        <w:tab/>
        <w:t>Titolare della ditta individual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</w:t>
        <w:tab/>
        <w:t>Legale Rappresentante della Società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nominazione)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a _________________________ via _________________________n.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.IVA______________________________e-mail 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 fatto che, in caso di dichiarazioni mendaci, verranno applicate nei propri riguardi, ai sensi dell’articolo 76 del D.P.R. 28.12.2000 n. 445, le sanzioni previste dal vigente Codice Penale e dalle leggi speciali in materia di falsità negli atti,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serito nell'elenco degli esercizi commerciali di Sant’Agata di Puglia per la vendita di generi alimentari con pagamento tramite i buoni spesa alimentari emanati dal Comune di Sant’Agata di Pugli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impegna a garantire che il trattamento dei dati personali dei titolari dei  buoni spesa  utilizzati presso il proprio punto vendita avverrà nel rispetto della normativa sulla privacy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’Agata di Puglia 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Timbro e firma del Legale Rappresent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ai sensi art. 13 Regolamento UE 2016/679 (Regolamento Generale sulla Protezione dei Dati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formiamo che i dati raccolti saranno trattati ai sensi della normativa vigente in tema di protezione dei dati personal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itolare del trattamento dei dati è il Comune di Sant’Agata di Puglia. 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D.Lgs 196/2003 (tutela delle persone e di altri soggetti rispetto al trattamento dei dati personali) e dell’art. 13 GDPR (regolamento UE 2016/679) il sottoscritto autorizza al trattamento dei dati contenuti nella presente dichiarazione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’Agata di Puglia 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Timbro e firma del Legale Rappresentante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>
      <w:rFonts w:eastAsia="MS Mincho;ＭＳ 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gatadipuglia.f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2:00Z</dcterms:created>
  <dc:creator>pbove</dc:creator>
  <dc:description/>
  <dc:language>en-US</dc:language>
  <cp:lastModifiedBy>Antonello Iuspa</cp:lastModifiedBy>
  <dcterms:modified xsi:type="dcterms:W3CDTF">2021-01-20T12:52:00Z</dcterms:modified>
  <cp:revision>2</cp:revision>
  <dc:subject/>
  <dc:title/>
</cp:coreProperties>
</file>